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me: _______________________________________________ Period:__________</w:t>
      </w:r>
    </w:p>
    <w:p>
      <w:pPr>
        <w:pStyle w:val="Normal"/>
        <w:jc w:val="center"/>
        <w:rPr>
          <w:rFonts w:ascii="Capitals;Times New Roman" w:hAnsi="Capitals;Times New Roman" w:cs="Capitals;Times New Roman"/>
          <w:sz w:val="20"/>
        </w:rPr>
      </w:pPr>
      <w:r>
        <w:rPr>
          <w:rFonts w:cs="Capitals;Times New Roman" w:ascii="Capitals;Times New Roman" w:hAnsi="Capitals;Times New Roman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Creating Regions in the United Sta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2"/>
        </w:rPr>
        <w:t>For this assignment you will divide a map of the United States into regions to help you understand how places are similar and different within the United States. You will be using maps on pages 54-55 of the atlas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t I – Prepar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tle your map “Regions of the United States.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atly label each state with its two letter postal abbreviatio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aw a key somewhere on your map with eight small box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el each box in your key with the following label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cific Northwe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st Coa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cky Mountain We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thwe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t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dwe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Englan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s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t II  - Creating your region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ow divide each of the 48 states in the continental U.S. into the region you think it belongs. </w:t>
      </w:r>
      <w:r>
        <w:rPr>
          <w:rFonts w:cs="Times New Roman" w:ascii="Times New Roman" w:hAnsi="Times New Roman"/>
          <w:i/>
          <w:sz w:val="22"/>
          <w:u w:val="single"/>
        </w:rPr>
        <w:t>Some regions might have only one state in them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Your regions are based on your perception of what these regions mean. Therefore your map will most likely be different from other students’ map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ach state can only be in one regi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o not divide individual states. The entire state must be in one regi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olor each region a different color and be sure to include this color on your ke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Finally explain what the characteristics were for a state to be considered in that region (</w:t>
      </w:r>
      <w:r>
        <w:rPr>
          <w:rFonts w:cs="Times New Roman" w:ascii="Times New Roman" w:hAnsi="Times New Roman"/>
          <w:i/>
          <w:sz w:val="22"/>
        </w:rPr>
        <w:t>at least 2 different characteristics for each region</w:t>
      </w:r>
      <w:r>
        <w:rPr>
          <w:rFonts w:cs="Times New Roman" w:ascii="Times New Roman" w:hAnsi="Times New Roman"/>
          <w:sz w:val="22"/>
        </w:rPr>
        <w:t>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cific Northwes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est Coas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cky Mountain Wes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outhwes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outh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dwes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ew Englan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ast Coast (“Back East”)</w:t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pital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pitals;Times New Roman" w:hAnsi="Capitals;Times New Roman" w:cs="Capitals;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5:00Z</dcterms:created>
  <dc:creator>Troy C. Ball</dc:creator>
  <dc:description/>
  <dc:language>en-US</dc:language>
  <cp:lastModifiedBy>FHMS</cp:lastModifiedBy>
  <cp:lastPrinted>2008-08-29T07:11:00Z</cp:lastPrinted>
  <dcterms:modified xsi:type="dcterms:W3CDTF">2008-08-29T13:35:00Z</dcterms:modified>
  <cp:revision>2</cp:revision>
  <dc:subject/>
  <dc:title>Name: _______________________________________________ Period:__________</dc:title>
</cp:coreProperties>
</file>