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ame ______________________________</w:t>
        <w:tab/>
        <w:tab/>
        <w:t>Date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ah’s Struggle for Stateh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quence of Events Chart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983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1.6pt" to="125.95pt,141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79832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1.6pt" to="269.95pt,141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17983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41.6pt" to="407.95pt,141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3129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9.6pt" to="125.95pt,339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431292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39.6pt" to="263.95pt,339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431292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39.6pt" to="407.95pt,339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84220</wp:posOffset>
                </wp:positionV>
                <wp:extent cx="13716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8.6pt" to="107.95pt,25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3284220</wp:posOffset>
                </wp:positionV>
                <wp:extent cx="13716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58.6pt" to="245.95pt,25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3284220</wp:posOffset>
                </wp:positionV>
                <wp:extent cx="13716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58.6pt" to="389.95pt,25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3284220</wp:posOffset>
                </wp:positionV>
                <wp:extent cx="13716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58.6pt" to="527.95pt,25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693420</wp:posOffset>
                </wp:positionV>
                <wp:extent cx="1371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54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683895</wp:posOffset>
                </wp:positionV>
                <wp:extent cx="1362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53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00450</wp:posOffset>
                </wp:positionH>
                <wp:positionV relativeFrom="paragraph">
                  <wp:posOffset>864870</wp:posOffset>
                </wp:positionV>
                <wp:extent cx="1333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68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343525</wp:posOffset>
                </wp:positionH>
                <wp:positionV relativeFrom="paragraph">
                  <wp:posOffset>874395</wp:posOffset>
                </wp:positionV>
                <wp:extent cx="13716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5pt;margin-top:68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3769995</wp:posOffset>
                </wp:positionV>
                <wp:extent cx="13620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9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3960495</wp:posOffset>
                </wp:positionV>
                <wp:extent cx="1371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311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81400</wp:posOffset>
                </wp:positionH>
                <wp:positionV relativeFrom="paragraph">
                  <wp:posOffset>3769995</wp:posOffset>
                </wp:positionV>
                <wp:extent cx="13716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29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353050</wp:posOffset>
                </wp:positionH>
                <wp:positionV relativeFrom="paragraph">
                  <wp:posOffset>3769995</wp:posOffset>
                </wp:positionV>
                <wp:extent cx="13525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29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6850</wp:posOffset>
                </wp:positionV>
                <wp:extent cx="1384300" cy="71278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12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ze and Sh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tah 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561.25pt;mso-wrap-distance-left:9.05pt;mso-wrap-distance-right:9.05pt;mso-wrap-distance-top:0pt;mso-wrap-distance-bottom:0pt;margin-top:15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ze and Shap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tah W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196850</wp:posOffset>
                </wp:positionV>
                <wp:extent cx="1393825" cy="71374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713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lyga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n. Meadows Massac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5pt;height:562pt;mso-wrap-distance-left:9.05pt;mso-wrap-distance-right:9.05pt;mso-wrap-distance-top:0pt;mso-wrap-distance-bottom:0pt;margin-top:15.5pt;mso-position-vertical-relative:text;margin-left:1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lygam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n. Meadows Massac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0</wp:posOffset>
                </wp:positionH>
                <wp:positionV relativeFrom="paragraph">
                  <wp:posOffset>196850</wp:posOffset>
                </wp:positionV>
                <wp:extent cx="1384300" cy="71469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14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tive Americ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0s to 186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nif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562.75pt;mso-wrap-distance-left:9.05pt;mso-wrap-distance-right:9.05pt;mso-wrap-distance-top:0pt;mso-wrap-distance-bottom:0pt;margin-top:15.5pt;mso-position-vertical-relative:text;margin-left:28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tive America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50s to 1860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nifes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7650</wp:posOffset>
                </wp:positionH>
                <wp:positionV relativeFrom="paragraph">
                  <wp:posOffset>196850</wp:posOffset>
                </wp:positionV>
                <wp:extent cx="1384300" cy="71374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13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tive Americ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0s to 186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e of Ut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562pt;mso-wrap-distance-left:9.05pt;mso-wrap-distance-right:9.05pt;mso-wrap-distance-top:0pt;mso-wrap-distance-bottom:0pt;margin-top:15.5pt;mso-position-vertical-relative:text;margin-left:4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tive America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50s to 1860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e of Uta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MS Shell Dlg" w:hAnsi="MS Shell Dlg" w:cs="MS Shell Dlg"/>
        <w:sz w:val="20"/>
        <w:szCs w:val="20"/>
      </w:rPr>
    </w:pPr>
    <w:r>
      <w:rPr>
        <w:rFonts w:cs="MS Shell Dlg" w:ascii="MS Shell Dlg" w:hAnsi="MS Shell Dlg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2:25:00Z</dcterms:created>
  <dc:creator>Michael Aubin</dc:creator>
  <dc:description/>
  <cp:keywords/>
  <dc:language>en-US</dc:language>
  <cp:lastModifiedBy>Alex Chamberlain</cp:lastModifiedBy>
  <cp:lastPrinted>2016-11-16T16:29:00Z</cp:lastPrinted>
  <dcterms:modified xsi:type="dcterms:W3CDTF">2016-11-17T00:03:00Z</dcterms:modified>
  <cp:revision>17</cp:revision>
  <dc:subject/>
  <dc:title>Sequence map</dc:title>
</cp:coreProperties>
</file>