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group of many islands  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and built up by deposits of sand and silt at the mouth of some rivers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n elevated, mostly level area of land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long, narrow hollow in the Earth's surface lying between two higher areas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raised part of the earth's surface with sloping sides; old mountain which because of erosion has become rounder and shorter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n area of land largely enclosed by higher land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barren land area containing little or no vegetation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high, steep slope of rock or soil 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A land formation with a flat area on top and steep walls - usually occurring in dry areas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treeless plain characteristic of the arctic and subarctic regions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piece of land completely surrounded by water 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A mountain pass 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A ring (or partial ring) of coral that forms an island in an ocean or sea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long chain of mountains; a row of connected mountains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steep bowl-shaped hollow occurring at the upper end of a mountain valley, especially one forming the head of a glacier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place where the Earth's crust and lithosphere are being pulled apart 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ndfor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rchipelago</w:t>
      </w:r>
    </w:p>
    <w:p>
      <w:pPr>
        <w:pStyle w:val="Normal"/>
        <w:numPr>
          <w:ilvl w:val="1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toll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asi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nyo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p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v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irqu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iff</w:t>
      </w:r>
    </w:p>
    <w:p>
      <w:pPr>
        <w:pStyle w:val="Normal"/>
        <w:numPr>
          <w:ilvl w:val="1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Col</w:t>
      </w:r>
    </w:p>
    <w:p>
      <w:pPr>
        <w:pStyle w:val="Normal"/>
        <w:numPr>
          <w:ilvl w:val="1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Continent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ral Reef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rater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lta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sert</w:t>
      </w:r>
    </w:p>
    <w:p>
      <w:pPr>
        <w:pStyle w:val="Normal"/>
        <w:numPr>
          <w:ilvl w:val="1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Dun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ult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ill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sland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sthmus</w:t>
      </w:r>
    </w:p>
    <w:p>
      <w:pPr>
        <w:pStyle w:val="Normal"/>
        <w:numPr>
          <w:ilvl w:val="1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Mesa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untai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untain rang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ninsula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ai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ateau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int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ift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ndra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lley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olca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piece of land almost completely surrounded by water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hill or a ridge made of sand, also shaped by the wind, and always changing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deep, steep-sided narrow valley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igh, rocky land, usually with steep sides and a pointed or rounded top, higher than a hill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high, prominent point on a rocky coastline which is an ideal site for a lighthouse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curved or hooked piece of land extending into a body of water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n ocean reef made up of coral and other organisms 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fracture in the rocks along which there has been movement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large, flat or level area of land 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A large hole in the ground or in the side of a hill or mountain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narrow strip of land that connects two larger areas of land and narrowly separates two large bodies of water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ne of several large landmasses on earth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circular-shaped hollow at the top of a volcano or on the surface of the land 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n opening in the Earth from which hot gases, smoke and molten lava are emitted 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45:00Z</dcterms:created>
  <dc:creator>Registered User</dc:creator>
  <dc:description/>
  <cp:keywords/>
  <dc:language>en-US</dc:language>
  <cp:lastModifiedBy>Christopher Bergum</cp:lastModifiedBy>
  <dcterms:modified xsi:type="dcterms:W3CDTF">2013-10-25T13:35:00Z</dcterms:modified>
  <cp:revision>3</cp:revision>
  <dc:subject/>
  <dc:title>Definitions</dc:title>
</cp:coreProperties>
</file>